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в городе Челябинске на 2017 год»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токол № __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собрания собственников помещений в многоквартирном доме,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ом по адресу: г. Челябинск, ул. ___________, д. _____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__ 2017 г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нициатор проведения общего собрания собственников помещений: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___________________________________________________________________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Форма проведения общего собрания: </w:t>
      </w:r>
      <w:r>
        <w:rPr>
          <w:rFonts w:cs="Times New Roman" w:ascii="Times New Roman" w:hAnsi="Times New Roman"/>
          <w:iCs/>
          <w:sz w:val="26"/>
          <w:szCs w:val="26"/>
        </w:rPr>
        <w:t xml:space="preserve">очная (заочная) или очно-заочная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емя проведения</w:t>
      </w:r>
      <w:r>
        <w:rPr>
          <w:rFonts w:cs="Times New Roman" w:ascii="Times New Roman" w:hAnsi="Times New Roman"/>
          <w:iCs/>
          <w:sz w:val="26"/>
          <w:szCs w:val="26"/>
        </w:rPr>
        <w:t xml:space="preserve">: __ _______ 2017 г. (для заочной формы указывается период сдачи листов голосования)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есто проведения: ____________ (указыва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для очной формы)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бщее количество голосов собственников помещений в многоквартирном доме – </w:t>
      </w:r>
      <w:r>
        <w:rPr>
          <w:rFonts w:cs="Times New Roman" w:ascii="Times New Roman" w:hAnsi="Times New Roman"/>
          <w:iCs/>
          <w:sz w:val="26"/>
          <w:szCs w:val="26"/>
        </w:rPr>
        <w:t xml:space="preserve">_____ %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бщая площадь жилых и нежилых помещений многоквартирного дома (принадлежащая собственникам) – </w:t>
      </w:r>
      <w:r>
        <w:rPr>
          <w:rFonts w:cs="Times New Roman" w:ascii="Times New Roman" w:hAnsi="Times New Roman"/>
          <w:iCs/>
          <w:sz w:val="26"/>
          <w:szCs w:val="26"/>
        </w:rPr>
        <w:t xml:space="preserve">_______ кв. м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лощадь многоквартирного дома, находящаяся в собственности граждан –  </w:t>
      </w:r>
      <w:r>
        <w:rPr>
          <w:rFonts w:cs="Times New Roman" w:ascii="Times New Roman" w:hAnsi="Times New Roman"/>
          <w:iCs/>
          <w:sz w:val="26"/>
          <w:szCs w:val="26"/>
        </w:rPr>
        <w:t xml:space="preserve">_____ кв. м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лощадь многоквартирного дома, находящаяся в собственности юридических лиц – </w:t>
      </w:r>
      <w:r>
        <w:rPr>
          <w:rFonts w:cs="Times New Roman" w:ascii="Times New Roman" w:hAnsi="Times New Roman"/>
          <w:iCs/>
          <w:sz w:val="26"/>
          <w:szCs w:val="26"/>
        </w:rPr>
        <w:t xml:space="preserve">______ кв. м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Площадь многоквартирного дома, находящаяся в государственной (муниципальной, городской) собственности − </w:t>
      </w:r>
      <w:r>
        <w:rPr>
          <w:rFonts w:cs="Times New Roman" w:ascii="Times New Roman" w:hAnsi="Times New Roman"/>
          <w:iCs/>
          <w:sz w:val="26"/>
          <w:szCs w:val="26"/>
        </w:rPr>
        <w:t xml:space="preserve">____ кв.м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Участвовали в голосовании: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ственники (представители собственников) жилых помещений – </w:t>
      </w:r>
      <w:r>
        <w:rPr>
          <w:rFonts w:cs="Times New Roman" w:ascii="Times New Roman" w:hAnsi="Times New Roman"/>
          <w:iCs/>
          <w:sz w:val="26"/>
          <w:szCs w:val="26"/>
        </w:rPr>
        <w:t>_____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бственники (представители собственников) нежилых помещений – _____%. (Список прилагается, приложение №_____)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присутствовало собственников (представителей собственников), обладающих ___% голосов от общего количества голосов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орум – имеется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– правомочно.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Лица, приглашенные для участия в общем собрании собственников помещений: (для физических лиц) Ф.И.О. лица/представителя, реквизиты документа, удостоверяющего полномочия представителя, цель участия; (для юридических лиц) наименование, ЕГРН юридического лица, Ф.И.О. представителя юридического лица, реквизиты документа, удостоверяющего полномочия представителя, цель участия)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а дня: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ыбор председателя общего собрания собственников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бор секретаря общего собрания собственников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тверждение состава счетной комиссии.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инять решение о включении дворовой территории многоквартирного дома в муниципальную программу «Формирование современной городской среды </w:t>
        <w:br/>
        <w:t xml:space="preserve">в городе Челябинске на 2017 год».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твердить дизайн-проект благоустройства дворовой территории многоквартирного дома по адресу: город Челябинск, улица _____________, дом №____, выполненный _____________________________________________________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твердить перечень работ по благоустройству дворовой территории, сформированный исходя из минимального перечня работ по благоустройству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Утвердить форму и долю финансового и (или) трудового участия заинтересованных лиц в реализации мероприятий по благоустройству дворовой территории (в случае, если субъектом Российской Федерации принято решение </w:t>
        <w:br/>
        <w:t>о таком участии).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ключить в состав общего имущества в многоквартирном доме оборудование, иные материальные объекты, установленные на дворовой территории.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нять решение об обязательном содержании за счет средств собственников помещений многоквартирного дома и текущем ремонте объектов внешнего благоустройства, выполненных в рамках мероприятий программы.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ыбор лица, уполномоченного на предоставление заявки (предложения) на участие в муниципальной программе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Определить место хранения протокола № ___ </w:t>
        <w:br/>
        <w:t xml:space="preserve">от _________________ года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 № 1.  Выбор председателя общего собрания собственников.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ушали:__________________________________________________________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 Выбрать председателем _______________________________________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 ___% , «Против» ___%, «Воздержалось» ___ %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о первому вопросу повестки дня – принято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 № 2. Выбор секретаря общего собрания собственников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__________________________________________________________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 Выбрать секретарем __________________________________________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 %, «Против»___ %, «Воздержалось»___ %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о второму вопросу повестки дня – принято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 № 3. Утверждение состава счетной комиссии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__________________________________________________________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Утвердить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 %, «Против»___ %, «Воздержалось»___ %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о третьему вопросу повестки дня – принято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 № 4. Принять решение о включении дворовой территории </w:t>
        <w:br/>
        <w:t xml:space="preserve">в муниципальную программу «Формирование современной городской среды в городе Челябинске на 2017 год»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__________________________________________________________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Участвовать в муниципальной программе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 %, «Против»___%, «Воздержалось» ___ %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о четвертому вопросу повестки дня – принято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 № 5. Утвердить дизайн-проект благоустройства дворовой территории многоквартирного дома по адресу: город Челябинск, улица ________, дом №____ , выполненный ____________________________________________________________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ушали:__________________________________________________________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Утвердить дизайн-проект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 %, «Против»___%, «Воздержалось»___%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о пятому вопросу повестки дня – принято. 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 № 6. Утвердить перечень работ по благоустройству дворовой территории, сформированный исходя из минимального перечня работ </w:t>
        <w:br/>
        <w:t xml:space="preserve">по благоустройству (Перечень работ прилагается, приложение № ____).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ушали:__________________________________________________________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едлагаемый перечень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 %, «Против»___%, «Воздержалось»___ %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о шестому вопросу повестки дня – принято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 № 7. Утвердить перечень работ по благоустройству дворовой территории, сформированный исходя из дополнительного перечня работ </w:t>
        <w:br/>
        <w:t xml:space="preserve">по благоустройству (Перечень работ прилагается, приложение № ____), в случае принятия такого решения.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ушали:__________________________________________________________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едлагаемый перечень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 %, «Против»___%, «Воздержалось»___ %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о седьмому вопросу повестки дня – принято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№ 8.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шали: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______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%, «Против»___ %, «Воздержалось»___ %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о восьмому вопросу повестки дня – принято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 № 9. Включить в состав общего имущества в многоквартирном доме оборудование, иные материальные объекты, установленные на дворовой территории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шали:__________________________________________________________         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ить в состав общего имущества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 %, «Против»___ %, «Воздержалось»___ %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о девятому вопросу повестки дня – принято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 № 10. Принять решение об обязательном содержании за счет средств собственников помещений многоквартирного дома и текущем ремонте объектов внешнего благоустройства, выполненных в рамках мероприятий программы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__________________________________________________________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ть объекты внешнего благоустройства за счет средств собственников помещений МКД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 %, «Против»___ %, «Воздержалось»___ %.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по десятому вопросу повестки дня – принято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 № 11. Выбор лица, уполномоченного на предоставление заявки (предложения) на участие в муниципальной программе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ушали:__________________________________________________________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ть уполномоченным лицом для представления интересов собственников _________________________ (собственник кв.______, старший по дому, тел. ______)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 %, «Против»___ %, «Воздержалось»___ %.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по одиннадцатому вопросу повестки дня – принято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 № 12. Определить место хранения протокола № ___ </w:t>
        <w:br/>
        <w:t xml:space="preserve">от _________________ года. 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__________________________________________________________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 Протокол хранится по адресу: _________________________________</w:t>
      </w:r>
    </w:p>
    <w:p>
      <w:pPr>
        <w:pStyle w:val="Default"/>
        <w:ind w:left="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: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___ %, «Против»___ %, «Воздержалось»___ %. </w:t>
      </w:r>
    </w:p>
    <w:p>
      <w:pPr>
        <w:pStyle w:val="Default"/>
        <w:ind w:left="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по двенадцатому вопросу повестки дня – принято. </w:t>
      </w:r>
    </w:p>
    <w:p>
      <w:pPr>
        <w:pStyle w:val="Default"/>
        <w:ind w:left="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 (обязательные) к протоколу: </w:t>
      </w:r>
    </w:p>
    <w:p>
      <w:pPr>
        <w:pStyle w:val="Default"/>
        <w:ind w:left="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еестр собственников помещений в многоквартирном доме (представителей собственников) - на ___ листах. </w:t>
      </w:r>
    </w:p>
    <w:p>
      <w:pPr>
        <w:pStyle w:val="Default"/>
        <w:ind w:left="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ообщение (уведомление) о проведении общего собрания собственников помещений - на ___ листе. </w:t>
      </w:r>
    </w:p>
    <w:p>
      <w:pPr>
        <w:pStyle w:val="Default"/>
        <w:ind w:left="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естр вручения собственникам помещений извещений о проведении общего собрания собственников помещений в многоквартирном доме - на ___ листах. </w:t>
      </w:r>
    </w:p>
    <w:p>
      <w:pPr>
        <w:pStyle w:val="Default"/>
        <w:ind w:left="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Лист регистрации собственников помещений, присутствовавших на собрании. Доверенности представителей собственников помещений (для очной формы) – в количестве ___ штук. </w:t>
      </w:r>
    </w:p>
    <w:p>
      <w:pPr>
        <w:pStyle w:val="Default"/>
        <w:ind w:left="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ешения собственников помещений по вопросам повестки дня (для заочного голосования) - в количестве ___ штук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общего собрания ________________________ / ___________________/</w:t>
      </w:r>
    </w:p>
    <w:p>
      <w:pPr>
        <w:pStyle w:val="Default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Ф.И.О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общего собрания ___________________________ / ___________________/ </w:t>
      </w:r>
    </w:p>
    <w:p>
      <w:pPr>
        <w:pStyle w:val="Default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Ф.И.О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счетной комиссии: ____________________________ /____________________/ </w:t>
      </w:r>
    </w:p>
    <w:p>
      <w:pPr>
        <w:pStyle w:val="Default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Ф.И.О</w:t>
      </w:r>
    </w:p>
    <w:p>
      <w:pPr>
        <w:pStyle w:val="Normal"/>
        <w:spacing w:lineRule="auto" w:line="256" w:before="0" w:after="16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1:00Z</dcterms:created>
  <dc:creator>Кравцева Татьяна Сергеевна</dc:creator>
  <dc:description/>
  <cp:keywords/>
  <dc:language>en-US</dc:language>
  <cp:lastModifiedBy>28-3</cp:lastModifiedBy>
  <cp:lastPrinted>2017-03-09T13:45:00Z</cp:lastPrinted>
  <dcterms:modified xsi:type="dcterms:W3CDTF">2018-01-25T09:01:00Z</dcterms:modified>
  <cp:revision>2</cp:revision>
  <dc:subject/>
  <dc:title/>
</cp:coreProperties>
</file>